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8"/>
          <w:szCs w:val="48"/>
        </w:rPr>
      </w:pPr>
      <w:r>
        <w:rPr>
          <w:rFonts w:eastAsia="黑体;SimHei" w:cs="仿宋_GB2312;仿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技师、高级技师评审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1"/>
      </w:tblGrid>
      <w:tr>
        <w:trPr>
          <w:trHeight w:val="453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申报职业名称：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申 报 等 级 ：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spacing w:val="93"/>
                <w:kern w:val="0"/>
                <w:sz w:val="28"/>
                <w:szCs w:val="28"/>
              </w:rPr>
              <w:t>工作单</w:t>
            </w:r>
            <w:r>
              <w:rPr>
                <w:rFonts w:ascii="方正小标宋简体" w:hAnsi="方正小标宋简体" w:cs="宋体;SimSun" w:eastAsia="方正小标宋简体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姓        名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spacing w:val="93"/>
                <w:kern w:val="0"/>
                <w:sz w:val="28"/>
                <w:szCs w:val="28"/>
              </w:rPr>
              <w:t>申报时</w:t>
            </w:r>
            <w:r>
              <w:rPr>
                <w:rFonts w:ascii="方正小标宋简体" w:hAnsi="方正小标宋简体" w:cs="宋体;SimSun" w:eastAsia="方正小标宋简体"/>
                <w:spacing w:val="1"/>
                <w:kern w:val="0"/>
                <w:sz w:val="28"/>
                <w:szCs w:val="28"/>
              </w:rPr>
              <w:t>间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省环境科学学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填  表  说  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页由本人如实填写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由申请人所在单位填写盖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学习培训经历”栏中，学习经历从高中填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学习培训形式”系指脱产、半脱产、业余三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工作经历”中必需分别表明何时取得的高级、技师职业技能等级或中、高级专业技术职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需如实按要求填写，复印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评审表一式二份，审批通过后，一份可纳入本人档案，另一份评价机构存档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申报人员基本情况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0"/>
        <w:gridCol w:w="1782"/>
        <w:gridCol w:w="2078"/>
        <w:gridCol w:w="1503"/>
        <w:gridCol w:w="1605"/>
      </w:tblGrid>
      <w:tr>
        <w:trPr>
          <w:trHeight w:val="6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近期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 贴 处</w:t>
            </w:r>
          </w:p>
        </w:tc>
      </w:tr>
      <w:tr>
        <w:trPr>
          <w:trHeight w:val="64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等级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业证书（职称）名称等级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构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资部门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学习培训经历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41"/>
        <w:gridCol w:w="2659"/>
        <w:gridCol w:w="1841"/>
      </w:tblGrid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学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形式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工作经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980"/>
        <w:gridCol w:w="2115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</w:tr>
      <w:tr>
        <w:trPr>
          <w:trHeight w:val="4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要技术业务工作成绩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4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生产成绩企业考核标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600"/>
        <w:gridCol w:w="850"/>
        <w:gridCol w:w="625"/>
        <w:gridCol w:w="995"/>
        <w:gridCol w:w="445"/>
        <w:gridCol w:w="336"/>
        <w:gridCol w:w="742"/>
        <w:gridCol w:w="540"/>
        <w:gridCol w:w="179"/>
        <w:gridCol w:w="770"/>
        <w:gridCol w:w="670"/>
        <w:gridCol w:w="64"/>
        <w:gridCol w:w="741"/>
        <w:gridCol w:w="89"/>
      </w:tblGrid>
      <w:tr>
        <w:trPr>
          <w:trHeight w:val="93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技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成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徒传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和评分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严格遵守安全技术操作规程及时查险排险避免事故的发生，并做出突出贡献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有高超的专业技能，能解决实际工作中的工艺和操作难题，是本工种的权威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出色的完成工作任务。在省部级及以上工人技术比赛中取得规定名次，或在市级比赛中获得前三名者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热心培养中青年工人技术，有讲授技艺的能力，将自己掌握的技术毫无保留的传授给中青年工人，深受工人的爱戴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遵守安全操作规程，及时发现处理工作中的不安全因素避免事故的发生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本</w:t>
            </w:r>
            <w:r>
              <w:rPr>
                <w:rFonts w:cs="宋体;SimSun"/>
                <w:kern w:val="0"/>
                <w:szCs w:val="21"/>
              </w:rPr>
              <w:t>工种较高的技能，能解决工作中的一般技术难题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较好地完成工作任务。在市级技术比赛中取得规定名次，或县级技术比赛前三名获得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关心中青年工人的成长，积极帮助他们学习技术，言传身教，受到工人的好评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够遵守安全技术操作规程，工作中未出过任何事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熟练掌握</w:t>
            </w:r>
            <w:r>
              <w:rPr>
                <w:rFonts w:cs="宋体;SimSun"/>
                <w:kern w:val="0"/>
                <w:szCs w:val="21"/>
              </w:rPr>
              <w:t>本</w:t>
            </w:r>
            <w:r>
              <w:rPr>
                <w:rFonts w:cs="宋体;SimSun"/>
                <w:kern w:val="0"/>
                <w:szCs w:val="21"/>
              </w:rPr>
              <w:t>工种的生产操作技术，能处理实际工作中的一般故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完成生产工作任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有带徒的责任心，能将自已的技术传授给工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认定情况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知识考试     分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能考核        分</w:t>
            </w:r>
          </w:p>
        </w:tc>
      </w:tr>
      <w:tr>
        <w:trPr>
          <w:trHeight w:val="24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综合评审得分：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审委员会意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到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到人数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表  决  结  果</w:t>
            </w:r>
          </w:p>
        </w:tc>
      </w:tr>
      <w:tr>
        <w:trPr>
          <w:trHeight w:val="21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3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价机构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eastAsia="仿宋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6:00Z</dcterms:created>
  <dc:creator>dell</dc:creator>
  <dc:description/>
  <dc:language>en-US</dc:language>
  <cp:lastModifiedBy>xb21cn</cp:lastModifiedBy>
  <dcterms:modified xsi:type="dcterms:W3CDTF">2023-08-11T03:16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47ADFE2A4462787A19C42E520E9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