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北省环境科学学会科技成果评价协议书</w:t>
      </w:r>
    </w:p>
    <w:p>
      <w:pPr>
        <w:pStyle w:val="Normal"/>
        <w:spacing w:lineRule="exact" w:line="520"/>
        <w:rPr>
          <w:rFonts w:ascii="新宋体" w:hAnsi="新宋体" w:eastAsia="新宋体" w:cs="新宋体"/>
          <w:bCs/>
          <w:sz w:val="36"/>
          <w:szCs w:val="28"/>
        </w:rPr>
      </w:pPr>
      <w:r>
        <w:rPr>
          <w:rFonts w:eastAsia="新宋体" w:cs="新宋体" w:ascii="新宋体" w:hAnsi="新宋体"/>
          <w:bCs/>
          <w:sz w:val="36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</w:t>
      </w:r>
    </w:p>
    <w:p>
      <w:pPr>
        <w:pStyle w:val="Normal"/>
        <w:tabs>
          <w:tab w:val="clear" w:pos="420"/>
          <w:tab w:val="left" w:pos="4995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河北省环境科学学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共同协商，甲方委托乙方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科技成果评价”的组织工作提供咨询服务，为确保该工作的顺利进行，双方达成协议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双方任务及工作内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甲方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组织科技成果评价申报材料及评审会会议的资料编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提供全套申报材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，确保材料的真实性和完整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乙方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接受甲方委托，负责会议资料的验正、审查工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负责组织相关专家评审申请资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根据甲方所提供的会议资料，编写所需要的文本，满足会议要求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经费和支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咨询服务费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大写 ）元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协议生效后一周内，甲方将费用支付到以下帐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户名称：河北省环境科学学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银行：交行河北省分行营业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080020010149056037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协议未尽事宜，双方协商解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协议一式二份，双方各持一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协议自签字、盖章之日起生效。</w:t>
      </w:r>
    </w:p>
    <w:p>
      <w:pPr>
        <w:pStyle w:val="Normal"/>
        <w:spacing w:lineRule="exact" w:line="520"/>
        <w:ind w:left="60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left="60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单位：（盖章）                乙方单位：（盖章）</w:t>
      </w:r>
    </w:p>
    <w:p>
      <w:pPr>
        <w:pStyle w:val="Normal"/>
        <w:snapToGrid w:val="false"/>
        <w:spacing w:lineRule="exact" w:line="520"/>
        <w:ind w:left="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表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代表签字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 日                  年     月    日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73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;SimSun" w:hAnsi="宋体;SimSun" w:cs="宋体;SimSu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;SimSun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00Z</dcterms:created>
  <dc:creator>Administrator</dc:creator>
  <dc:description/>
  <cp:keywords/>
  <dc:language>en-US</dc:language>
  <cp:lastModifiedBy>xb21cn</cp:lastModifiedBy>
  <cp:lastPrinted>2024-08-05T11:19:00Z</cp:lastPrinted>
  <dcterms:modified xsi:type="dcterms:W3CDTF">2024-08-0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E1881E2443C6AACDFA797F524B7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